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Garamond" w:hAnsi="Garamond" w:cs="Garamond"/>
          <w:color w:val="365F91"/>
          <w:sz w:val="72"/>
        </w:rPr>
      </w:pPr>
      <w:r>
        <w:rPr>
          <w:rFonts w:cs="Garamond" w:ascii="Garamond" w:hAnsi="Garamond"/>
          <w:color w:val="365F91"/>
          <w:sz w:val="72"/>
        </w:rPr>
        <w:t xml:space="preserve">NYSADSP      </w:t>
        <w:tab/>
        <w:tab/>
        <w:tab/>
      </w:r>
      <w:r>
        <w:rPr>
          <w:rFonts w:cs="Garamond" w:ascii="Garamond" w:hAnsi="Garamond"/>
          <w:color w:val="365F91"/>
          <w:sz w:val="72"/>
        </w:rPr>
        <w:drawing>
          <wp:inline distT="0" distB="0" distL="0" distR="0">
            <wp:extent cx="157543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365F91"/>
          <w:sz w:val="72"/>
        </w:rPr>
        <w:t xml:space="preserve"> </w:t>
      </w:r>
    </w:p>
    <w:p>
      <w:pPr>
        <w:pStyle w:val="TextBody"/>
        <w:rPr>
          <w:rFonts w:ascii="Arial Narrow" w:hAnsi="Arial Narrow" w:cs="Arial Narrow"/>
          <w:color w:val="365F91"/>
          <w:sz w:val="16"/>
        </w:rPr>
      </w:pPr>
      <w:r>
        <w:rPr>
          <w:rFonts w:cs="Arial Narrow" w:ascii="Arial Narrow" w:hAnsi="Arial Narrow"/>
          <w:color w:val="365F91"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/>
      </w:pPr>
      <w:r>
        <w:rPr/>
        <w:t>Dear Day and Employment Service Provider:</w:t>
      </w:r>
    </w:p>
    <w:p>
      <w:pPr>
        <w:pStyle w:val="TextBody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>
          <w:b/>
          <w:sz w:val="22"/>
          <w:szCs w:val="22"/>
        </w:rPr>
        <w:t>The Vision of the New York State Association of Day Service Providers is to help provider members develop quality community-based vocational, volunteer, educational and social activities that maximizes each participant’s personal growth and enriches their life experience. This is achieved through inter-agency collaboration, advocacy, training, and innovati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nefits of membership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Eligible for Innovation Grants – six grants totaling over $5000.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>Monthly remote meetings/trainings – free of charge to NYSADSP member agenc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 xml:space="preserve">Discounted rates to regional events and mini-conferences – and the discount applies to all members of your agenc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>Annual Leadership and DSP awards in each of the 6 NYS Reg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>Annual Symposium – this conference focuses on DSP’s and front-line supervisors and features State-wide best practices, grant presentations, OPWDD updates and networking opportun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>Access to Board members for technical, programmatic, and regulatory concer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>Information networking to approximately 100 agencies across NY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NYSADSP provides direct feedback to OPWDD representing our membership and challenges they are facing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It only makes sens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NYSADSP offers a cost-effective membership!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Membership</w:t>
      </w:r>
      <w:r>
        <w:rPr>
          <w:sz w:val="22"/>
        </w:rPr>
        <w:t xml:space="preserve"> – $375.00, which includes a provider member and unlimited associate members. This makes the entire agency eligible for all noted benefits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I look forward to collaborating with you and your agency to promote a service environment that offers personal growth and development for people with developmental disabilities to live to their fullest potenti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 become a member of the NYSADSP, please fill out the enclosed application and mail along with your membership dues to: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NYSADSP c/o Christina Abbinanti </w:t>
      </w:r>
      <w:r>
        <w:rPr>
          <w:b/>
        </w:rPr>
        <w:t xml:space="preserve">New York State Association of Day Service Provider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1820 Lemoyne Ave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Syracuse, NY 132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additional information email Christina Abbinanti at CAbbinanti@lifesworc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f you are not yet a member but would like to attend a meeting in your region, please contact Christina Abbinanti at the email ab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uce Drake, President</w:t>
      </w:r>
    </w:p>
    <w:p>
      <w:pPr>
        <w:pStyle w:val="Normal"/>
        <w:rPr>
          <w:sz w:val="22"/>
        </w:rPr>
      </w:pPr>
      <w:r>
        <w:rPr>
          <w:sz w:val="22"/>
        </w:rPr>
        <w:t>New York State Association of Day Service Provide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9:55:00Z</dcterms:created>
  <dc:creator>msmerdon</dc:creator>
  <dc:description/>
  <cp:keywords/>
  <dc:language>en-US</dc:language>
  <cp:lastModifiedBy>Heather Zeiner</cp:lastModifiedBy>
  <cp:lastPrinted>2015-10-01T16:13:00Z</cp:lastPrinted>
  <dcterms:modified xsi:type="dcterms:W3CDTF">2023-01-04T19:20:00Z</dcterms:modified>
  <cp:revision>7</cp:revision>
  <dc:subject/>
  <dc:title>The NYSADSP is a volunteer service organization whose goal is to educate and assist service providers by providing technological, programmatic, and regulatory training and information sharing through a network of over 100 agencies across New York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32400.00000000</vt:lpwstr>
  </property>
  <property fmtid="{D5CDD505-2E9C-101B-9397-08002B2CF9AE}" pid="3" name="Sign-off status">
    <vt:lpwstr/>
  </property>
  <property fmtid="{D5CDD505-2E9C-101B-9397-08002B2CF9AE}" pid="4" name="display_urn:schemas-microsoft-com:office:office#Author">
    <vt:lpwstr>Lindsey Rosenberg</vt:lpwstr>
  </property>
  <property fmtid="{D5CDD505-2E9C-101B-9397-08002B2CF9AE}" pid="5" name="display_urn:schemas-microsoft-com:office:office#Editor">
    <vt:lpwstr>Lindsey Rosenberg</vt:lpwstr>
  </property>
</Properties>
</file>