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complete the following information exactly as you would like it to appear in the directory and email this form to </w:t>
            </w:r>
            <w:hyperlink r:id="rId2">
              <w:r>
                <w:rPr>
                  <w:rStyle w:val="InternetLink"/>
                  <w:b/>
                  <w:bCs/>
                  <w:szCs w:val="20"/>
                </w:rPr>
                <w:t>cabbinanti@lifesworc.org</w:t>
              </w:r>
            </w:hyperlink>
            <w:r>
              <w:rPr/>
              <w:t xml:space="preserve">.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TextBody"/>
              <w:ind w:left="720" w:hanging="720"/>
              <w:rPr/>
            </w:pPr>
            <w:r>
              <w:rPr>
                <w:b/>
                <w:bCs/>
                <w:sz w:val="24"/>
              </w:rPr>
              <w:t>PLEASE RENEW OUR</w:t>
            </w:r>
          </w:p>
          <w:p>
            <w:pPr>
              <w:pStyle w:val="TextBody"/>
              <w:ind w:left="720" w:hanging="720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0" w:name="__Fieldmark__0_1644075492"/>
            <w:bookmarkStart w:id="1" w:name="__Fieldmark__0_1644075492"/>
            <w:bookmarkEnd w:id="1"/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Agency Membership:  $425.00 – </w:t>
            </w:r>
            <w:r>
              <w:rPr>
                <w:sz w:val="24"/>
              </w:rPr>
              <w:t xml:space="preserve">This includes a Provider Member with voting rights and, </w:t>
            </w:r>
            <w:r>
              <w:rPr>
                <w:b/>
                <w:sz w:val="24"/>
              </w:rPr>
              <w:t>again in 2025, unlimited Associate members.</w:t>
            </w:r>
          </w:p>
          <w:p>
            <w:pPr>
              <w:pStyle w:val="TextBody"/>
              <w:ind w:left="720" w:hanging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720" w:hanging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ay online at Eventbrite </w:t>
            </w:r>
          </w:p>
          <w:p>
            <w:pPr>
              <w:pStyle w:val="Normal"/>
              <w:rPr>
                <w:rFonts w:ascii="Aptos" w:hAnsi="Aptos" w:cs="Aptos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ptos" w:ascii="Aptos" w:hAnsi="Aptos"/>
                  <w:color w:val="0000FF"/>
                  <w:sz w:val="22"/>
                  <w:szCs w:val="22"/>
                  <w:u w:val="single"/>
                </w:rPr>
                <w:t>https://www.eventbrite.com/e/nysadsp-2025-membership-registration-registration-1070650968869?aff=oddtdtcreator</w:t>
              </w:r>
            </w:hyperlink>
          </w:p>
          <w:p>
            <w:pPr>
              <w:pStyle w:val="TextBody"/>
              <w:rPr>
                <w:rFonts w:ascii="Aptos" w:hAnsi="Aptos" w:cs="Aptos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TextBody"/>
              <w:rPr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Make Checks payable to:</w:t>
            </w:r>
          </w:p>
          <w:p>
            <w:pPr>
              <w:pStyle w:val="TextBody"/>
              <w:tabs>
                <w:tab w:val="clear" w:pos="720"/>
                <w:tab w:val="left" w:pos="3960" w:leader="none"/>
              </w:tabs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ew York State Association of Day Service Providers</w:t>
            </w:r>
          </w:p>
          <w:p>
            <w:pPr>
              <w:pStyle w:val="TextBody"/>
              <w:tabs>
                <w:tab w:val="clear" w:pos="720"/>
                <w:tab w:val="left" w:pos="3960" w:leader="none"/>
              </w:tabs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20 Lemoyne Ave</w:t>
            </w:r>
          </w:p>
          <w:p>
            <w:pPr>
              <w:pStyle w:val="TextBody"/>
              <w:tabs>
                <w:tab w:val="clear" w:pos="720"/>
                <w:tab w:val="left" w:pos="3960" w:leader="none"/>
              </w:tabs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Syracuse NY 13208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Voting Member Name: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Title: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Agency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Addres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City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County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Zip Code: 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Phone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</w:t>
        <w:tab/>
        <w:t xml:space="preserve">Fax: </w:t>
      </w:r>
      <w:r>
        <w:rPr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644075492"/>
      <w:bookmarkStart w:id="3" w:name="__Fieldmark__1_164407549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ay Habilitation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644075492"/>
      <w:bookmarkStart w:id="5" w:name="__Fieldmark__2_164407549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Employment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644075492"/>
      <w:bookmarkStart w:id="7" w:name="__Fieldmark__3_164407549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Other (specify)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/>
      </w:pPr>
      <w:r>
        <w:rPr>
          <w:b/>
          <w:sz w:val="22"/>
          <w:szCs w:val="22"/>
        </w:rPr>
        <w:t>Member Nam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Title: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Agency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Addres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City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County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Zip Code: 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Phone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</w:t>
        <w:tab/>
        <w:t xml:space="preserve">Fax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644075492"/>
      <w:bookmarkStart w:id="9" w:name="__Fieldmark__4_164407549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ay Habilitation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644075492"/>
      <w:bookmarkStart w:id="11" w:name="__Fieldmark__5_164407549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Employment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644075492"/>
      <w:bookmarkStart w:id="13" w:name="__Fieldmark__6_164407549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Other (specify)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>Member Nam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Title: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Agency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Addres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City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County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Zip Code: 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Phone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</w:t>
        <w:tab/>
        <w:t xml:space="preserve">Fax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644075492"/>
      <w:bookmarkStart w:id="15" w:name="__Fieldmark__7_164407549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ay Habilitation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644075492"/>
      <w:bookmarkStart w:id="17" w:name="__Fieldmark__8_164407549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Employment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644075492"/>
      <w:bookmarkStart w:id="19" w:name="__Fieldmark__9_164407549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Other (specify)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>Member Nam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Title: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Agency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Addres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City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County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Zip Code: 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Phone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</w:t>
        <w:tab/>
        <w:t xml:space="preserve">Fax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644075492"/>
      <w:bookmarkStart w:id="21" w:name="__Fieldmark__10_164407549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ay Habilitation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644075492"/>
      <w:bookmarkStart w:id="23" w:name="__Fieldmark__11_164407549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Employment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644075492"/>
      <w:bookmarkStart w:id="25" w:name="__Fieldmark__12_164407549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Other (specify)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>Member Nam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Title: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Agency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Addres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City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County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Zip Code: 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Phone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</w:t>
        <w:tab/>
        <w:t xml:space="preserve">Fax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644075492"/>
      <w:bookmarkStart w:id="27" w:name="__Fieldmark__13_164407549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ay Habilitation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644075492"/>
      <w:bookmarkStart w:id="29" w:name="__Fieldmark__14_1644075492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Employment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644075492"/>
      <w:bookmarkStart w:id="31" w:name="__Fieldmark__15_1644075492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Other (specify)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*If you have any questions, please call or email Christina Abbinanti, NYSADSP Membership Director </w:t>
      </w:r>
      <w:hyperlink r:id="rId4">
        <w:r>
          <w:rPr>
            <w:rStyle w:val="InternetLink"/>
            <w:b/>
            <w:sz w:val="24"/>
          </w:rPr>
          <w:t>cabbinanti@lifesworc.org</w:t>
        </w:r>
      </w:hyperlink>
      <w:r>
        <w:rPr>
          <w:sz w:val="24"/>
        </w:rPr>
        <w:t xml:space="preserve">  516-741-9000 ext 8640</w:t>
      </w:r>
    </w:p>
    <w:sectPr>
      <w:headerReference w:type="default" r:id="rId5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90525</wp:posOffset>
          </wp:positionH>
          <wp:positionV relativeFrom="margin">
            <wp:posOffset>-1009650</wp:posOffset>
          </wp:positionV>
          <wp:extent cx="115443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YSADSP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New York State Association of Day Service Providers</w:t>
    </w:r>
  </w:p>
  <w:p>
    <w:pPr>
      <w:pStyle w:val="Header"/>
      <w:jc w:val="center"/>
      <w:rPr/>
    </w:pPr>
    <w:r>
      <w:rPr>
        <w:sz w:val="28"/>
        <w:szCs w:val="28"/>
      </w:rPr>
      <w:t xml:space="preserve">2024 MEMBERSHIP APPLICATION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Due by January 26, 2025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dr w:val="thickThinSmallGap" w:sz="2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binanti@lifesworc.org" TargetMode="External"/><Relationship Id="rId3" Type="http://schemas.openxmlformats.org/officeDocument/2006/relationships/hyperlink" Target="https://www.eventbrite.com/e/nysadsp-2025-membership-registration-registration-1070650968869?aff=oddtdtcreator" TargetMode="External"/><Relationship Id="rId4" Type="http://schemas.openxmlformats.org/officeDocument/2006/relationships/hyperlink" Target="mailto:cabbinanti@lifesworc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9:00Z</dcterms:created>
  <dc:creator>Pathways Inc</dc:creator>
  <dc:description/>
  <cp:keywords/>
  <dc:language>en-US</dc:language>
  <cp:lastModifiedBy>Christina Abbinanti</cp:lastModifiedBy>
  <cp:lastPrinted>2016-11-22T15:51:00Z</cp:lastPrinted>
  <dcterms:modified xsi:type="dcterms:W3CDTF">2024-11-01T17:04:00Z</dcterms:modified>
  <cp:revision>6</cp:revision>
  <dc:subject/>
  <dc:title>NYSADSP</dc:title>
</cp:coreProperties>
</file>